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DIVERSION VOI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Москва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Матвей Ушаков - гитара</w:t>
        <w:br/>
        <w:t>Илья Болкисев - саксофон</w:t>
        <w:br/>
        <w:t>Дмитрий Красов - гитара, перкуссия</w:t>
        <w:br/>
        <w:t>Иван Дорохов - бас</w:t>
        <w:br/>
        <w:t>Алексей Крючков - барабан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.diversionvoice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v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lub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127380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ИЧЕСКИЙ РАЙД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Гитарный комбик 100 Вт. – 2 ш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асовый комбик 150 Вт. – 1 ш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а линейных выхода на сцене [STEREO] RC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а линейных выхода на сцене [L/MONO, R] jac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арабаны: бас барабан, альт, том.</w:t>
        <w:br/>
        <w:t>Барабанные стойки: малый барабан, хай-хет, креш – 2 шт., райд</w:t>
        <w:br/>
        <w:t>Барабанные аксессуары: фетры и барашки, барабанный стул, стул для метроно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ониторные линии – 3 шт. (минимум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итарная стойка – 3 ш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Стойка под клавиши –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ш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Микрофо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– 2 ш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тойка под микрофон (журавль) – 2 ш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Розетка 220в –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Все вопросы касаемо оборудования решаются минимум за 3 дня до начала выступле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и возникновении любых вопросов связанных с ТЕХНИЧЕСКИМ РАЙДЕРОМ, просьба связаться с группой </w:t>
      </w:r>
      <w:r>
        <w:rPr>
          <w:rFonts w:cs="Arial" w:ascii="Arial" w:hAnsi="Arial"/>
          <w:b/>
          <w:sz w:val="20"/>
          <w:szCs w:val="20"/>
        </w:rPr>
        <w:t>DIVERSION VOICE</w:t>
      </w:r>
      <w:r>
        <w:rPr>
          <w:rFonts w:cs="Arial" w:ascii="Arial" w:hAnsi="Arial"/>
          <w:sz w:val="20"/>
          <w:szCs w:val="20"/>
        </w:rPr>
        <w:t xml:space="preserve"> по телефону: 8 (903) 183-99-08 или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iversionvoice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il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rsionvoice.com/" TargetMode="External"/><Relationship Id="rId3" Type="http://schemas.openxmlformats.org/officeDocument/2006/relationships/hyperlink" Target="http://www.vk.com/club11273807" TargetMode="External"/><Relationship Id="rId4" Type="http://schemas.openxmlformats.org/officeDocument/2006/relationships/hyperlink" Target="mailto:diversionvoic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3:00Z</dcterms:created>
  <dc:creator>DKrasov</dc:creator>
  <dc:description/>
  <cp:keywords/>
  <dc:language>en-US</dc:language>
  <cp:lastModifiedBy>mo</cp:lastModifiedBy>
  <dcterms:modified xsi:type="dcterms:W3CDTF">2010-10-04T19:28:00Z</dcterms:modified>
  <cp:revision>14</cp:revision>
  <dc:subject/>
  <dc:title>Тех райдер</dc:title>
</cp:coreProperties>
</file>